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 xml:space="preserve">          </w:t>
      </w:r>
      <w:r>
        <w:rPr>
          <w:rFonts w:eastAsia="Times New Roman" w:cs="Times New Roman"/>
          <w:sz w:val="28"/>
          <w:szCs w:val="28"/>
          <w:lang w:val="en-US" w:bidi="en-US"/>
        </w:rPr>
        <w:t>Дело № 5-0594-2603/2025</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29 марта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с участием лица, в отношении которого ведется производство по делу об административном правонарушении – Лаврова М.С., рассмотрев материалы дела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аврова Максима Сергеевича, </w:t>
      </w:r>
      <w:r>
        <w:rPr>
          <w:rStyle w:val="CatUserDefinedgrp19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2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6714 403440, проживающего по адресу: </w:t>
      </w:r>
      <w:r>
        <w:rPr>
          <w:rStyle w:val="CatUserDefinedgrp23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28.03.2025 в 04 час. 07 мин. в здании БУ ХМАО-Югры «СКПНБ» по ул. Юности, д. 1 г. Сургута Лавров М.С. не выполнил законное требование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заторможенность движения, бледный покров кожи, плохая ориентация на местности, зрачки глаз расширены и реагировали на световой раздражитель, красный цвет белков глаз). </w:t>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Лавров М.С.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проверив материалы дела, суд считает, что вина Лаврова М.С. в совершении правонарушения нашла свое подтвержд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Лавров М.С. от прохождения медицинского освидетельствования отказался; объяснениями врача психиатра-нарколога Абдуллина В.Р.; объяснениями Лаврова М.С.; объяснениями понятого Хамуллина И.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Лаврова М.С. в совершении административного правонарушения, предусмотренного ч.1 ст. 6.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Лаврова М.С.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Лаврова Максима Сергеевича виновным в совершении правонарушения, предусмотренного ч. 1 ст. 6.9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3.2025 с 05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А.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2rplc10">
    <w:name w:val="cat-UserDefined grp-22 rplc-10"/>
    <w:basedOn w:val="DefaultParagraphFont"/>
    <w:qFormat/>
    <w:rPr/>
  </w:style>
  <w:style w:type="character" w:styleId="CatUserDefinedgrp23rplc15">
    <w:name w:val="cat-UserDefined grp-23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